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9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23» марта 2021 г. 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3-7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влетворении заявления депутата Северо-Енисейского районного Совета депутатов об отставке по собственному желани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депутата Северо-Енисейского районного Совета депутатов шестого созыва Лентяковой А.Г. от 09.03.2021, руководствуясь статьей 40 Федерального закона от 06 октября 2003 года № 131-ФЗ «Об общих принципах организации местного самоуправления в Российской Федерации», подпунктом 2 пункта 1 статьи 30, статьей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довлетворить заявление об отставке по собственному желанию (принять отставку) депутата Северо-Енисейского районного Совета депутатов шестого созыва Лентяковой Альбины Геннадье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олномочия депутата Северо-Енисейского районного Совета депутатов шестого созыва Лентяковой Альбины Геннадьевны в связи с отставкой прекращаются по истечении 14 календарных дней со дня принятия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«23» марта 2021 года </w:t>
      </w:r>
    </w:p>
    <w:sectPr>
      <w:footerReference w:type="default" r:id="rId3"/>
      <w:type w:val="nextPage"/>
      <w:pgSz w:w="11906" w:h="16838"/>
      <w:pgMar w:left="1701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0:00Z</dcterms:created>
  <dc:creator>kovt</dc:creator>
  <dc:description/>
  <dc:language>en-US</dc:language>
  <cp:lastModifiedBy>AKA</cp:lastModifiedBy>
  <cp:lastPrinted>2015-06-18T10:06:00Z</cp:lastPrinted>
  <dcterms:modified xsi:type="dcterms:W3CDTF">2021-03-22T07:52:00Z</dcterms:modified>
  <cp:revision>3</cp:revision>
  <dc:subject/>
  <dc:title/>
</cp:coreProperties>
</file>